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r Cyberman 3d Mouse from Logitech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yberman mouse is set up to control most of the features of Spectre-V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6 types of motion for the mouse are defined here, the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e-VR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:  The mouse has 3 types of mov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Movement is sliding the mouse from side to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Movement is sliding the mouse forward and back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 Movement is pulling the mouse straight up or pushing it straigh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isting:  The mouse has 3 types of twisting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ll is pressing the front of the mouse down while pulling the b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up or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tch is turning the mouse to the left or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aw is twisting the mouse to one side or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ons of Spectre-VR are controlled by these mouse mov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Movement controls turning the Cyber Craft to the right and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Movement controls Cyber Craft motion forward and back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 Movement:  Raising the mouse causes a hyperspace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ll causes a zoom in or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tch changes your view from the Cyber C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aw switches your alternate 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ft mouse button fires regular 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iddle mouse button fires alternate 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ight mouse button causes a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you have the Cyberman Mouse driver loaded, there could b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3d mouse is disconnected.  You may have to center the mouse if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keyboar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